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7"/>
        <w:gridCol w:w="1240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391740882" r:id="rId2"/>
              </w:objec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ru-RU"/>
              </w:rPr>
            </w:r>
          </w:p>
        </w:tc>
        <w:tc>
          <w:tcPr>
            <w:tcW w:w="745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lang w:eastAsia="uk-UA"/>
        </w:rPr>
      </w:pPr>
      <w:r>
        <w:rPr>
          <w:lang w:eastAsia="uk-UA"/>
        </w:rPr>
      </w:r>
    </w:p>
    <w:p>
      <w:pPr>
        <w:pStyle w:val="Heading1"/>
        <w:widowControl w:val="false"/>
        <w:spacing w:lineRule="auto" w:line="312" w:before="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КАЗ</w:t>
      </w:r>
    </w:p>
    <w:p>
      <w:pPr>
        <w:pStyle w:val="Style25"/>
        <w:widowControl w:val="false"/>
        <w:tabs>
          <w:tab w:val="clear" w:pos="708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5.2012</w:t>
        <w:tab/>
        <w:tab/>
        <w:tab/>
        <w:t>№ 99</w:t>
      </w:r>
    </w:p>
    <w:p>
      <w:pPr>
        <w:pStyle w:val="Style25"/>
        <w:widowControl w:val="false"/>
        <w:tabs>
          <w:tab w:val="clear" w:pos="708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 вивчення системи роботи методичних центрі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правлінь освіти адміністрації районів Харківської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іської ради щодо координації фізкультурної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роботи з дітьми дошкільного віку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shd w:fill="FFFFFF" w:val="clear"/>
        </w:rPr>
        <w:t>На виконання плану роботи Департаменту освіти на 2012</w:t>
      </w:r>
      <w:r>
        <w:rPr>
          <w:sz w:val="28"/>
          <w:szCs w:val="28"/>
        </w:rPr>
        <w:t xml:space="preserve"> рік, з метою вивчення системи роботи методичних центрів управлінь осві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адміністрації районів Харківської міської ради щодо координації діяльності фізкультурної роботи з дітьми дошкільного віку та надання методичної допомоги управлінням освіти із зазначеного питання</w:t>
      </w:r>
    </w:p>
    <w:p>
      <w:pPr>
        <w:pStyle w:val="TextBodyIndent"/>
        <w:widowControl w:val="false"/>
        <w:ind w:right="101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right="1019" w:hanging="0"/>
        <w:rPr>
          <w:szCs w:val="28"/>
        </w:rPr>
      </w:pPr>
      <w:r>
        <w:rPr>
          <w:szCs w:val="28"/>
        </w:rPr>
        <w:t>НАКАЗУЮ:</w:t>
      </w:r>
    </w:p>
    <w:p>
      <w:pPr>
        <w:pStyle w:val="TextBodyIndent"/>
        <w:widowControl w:val="false"/>
        <w:ind w:right="101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7" w:hanging="0"/>
        <w:jc w:val="both"/>
        <w:rPr/>
      </w:pPr>
      <w:r>
        <w:rPr>
          <w:sz w:val="28"/>
          <w:szCs w:val="28"/>
        </w:rPr>
        <w:t>1. Затвердити Протокол вивчення системи роботи методичних центрів управлінь освіти адміністрації районів Харківської міської ради щодо координації діяльності фізкультурної роботи з дітьми дошкільного віку (додаток 1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 Методисту Науково-методичного педагогічного центру Департаменту освіти Осьмачко О.І.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 Здійснити аналіз наданих управліннями освіти адміністрацій районів Харківської міської ради матеріалів з вивчення системи роботи методичних центрів управлінь освіти щодо координації діяльності фізкультурної роботи з дітьми дошкільного ві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 14.05.2012 по 15.05.2012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2.2. У разі потреби здійснити перевірку матеріалів, наданих управліннями освіти адміністрацій районів Харківської міської ради, з виходом до методичних центрі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 15.05.2012 по 18.05.2012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2.3. Узагальнити матеріали вивчення системи роботи методичних центрів управлінь освіти адміністрації районів Харківської міської ради щодо координації діяльності фізкультурної роботи з дітьми дошкільного віку.</w:t>
      </w:r>
    </w:p>
    <w:p>
      <w:pPr>
        <w:pStyle w:val="Style21"/>
        <w:tabs>
          <w:tab w:val="clear" w:pos="708"/>
          <w:tab w:val="left" w:pos="4500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4.05.2012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2.4. Вивчити систему роботи адміністрації комунального закладу «Харківський дитячий будинок «Родина» для дітей сиріт і дітей, позбавлених батьківського піклування, Харківської міської ради» щодо координації діяльності фізкультурної роботи з дітьми дошкільного вік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 Управлінням освіти адміністрацій районів Харківської міської ради вивчити стан роботи методичних центрів управлінь освіти щодо координації діяльності фізкультурної роботи з дітьми дошкільного віку та за підсумками вивчення надати до Департаменту освіти довідки.</w:t>
      </w:r>
    </w:p>
    <w:p>
      <w:pPr>
        <w:pStyle w:val="Style21"/>
        <w:widowControl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4.05.20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4. В.о. директора комунального закладу «Харківський дитячий будинок «Родина» для дітей сиріт і дітей, позбавлених батьківського піклування, Харківської міської ради» Верютіній О.О. створити належні умови для вивчення системи роботи адміністрації щодо координації діяльності фізкультурної роботи з дітьми дошкільного віку методистом НМПЦ Осьмачко О.І.</w:t>
      </w:r>
    </w:p>
    <w:p>
      <w:pPr>
        <w:pStyle w:val="Style21"/>
        <w:widowControl w:val="false"/>
        <w:jc w:val="right"/>
        <w:rPr/>
      </w:pPr>
      <w:r>
        <w:rPr>
          <w:sz w:val="28"/>
          <w:szCs w:val="28"/>
        </w:rPr>
        <w:t>11.05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> </w:t>
      </w:r>
      <w:r>
        <w:rPr>
          <w:sz w:val="28"/>
          <w:szCs w:val="28"/>
        </w:rPr>
        <w:t>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До 04.05.2012</w:t>
      </w:r>
    </w:p>
    <w:p>
      <w:pPr>
        <w:pStyle w:val="Normal"/>
        <w:jc w:val="both"/>
        <w:rPr/>
      </w:pPr>
      <w:r>
        <w:rPr>
          <w:sz w:val="28"/>
          <w:szCs w:val="28"/>
        </w:rPr>
        <w:t>6. 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TextBodyIndent"/>
        <w:widowControl w:val="false"/>
        <w:ind w:right="101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Директор Департаменту освіти                                               О. І. Деменко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наказом ознайомлен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цюра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ьмачко О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орний І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Верютіна О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ьмачко О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і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інтервалів Знак"/>
    <w:basedOn w:val="Style5"/>
    <w:qFormat/>
    <w:rPr>
      <w:color w:val="5A5A5A"/>
    </w:rPr>
  </w:style>
  <w:style w:type="character" w:styleId="Style9">
    <w:name w:val="Цитація Знак"/>
    <w:basedOn w:val="Style5"/>
    <w:qFormat/>
    <w:rPr>
      <w:i/>
      <w:iCs/>
      <w:color w:val="5A5A5A"/>
      <w:sz w:val="20"/>
      <w:szCs w:val="20"/>
    </w:rPr>
  </w:style>
  <w:style w:type="character" w:styleId="Style10">
    <w:name w:val="Насичена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1">
    <w:name w:val="Слабке виокремлення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2">
    <w:name w:val="Сильне виокремлення"/>
    <w:qFormat/>
    <w:rPr>
      <w:b/>
      <w:bCs/>
      <w:smallCaps/>
      <w:color w:val="4F81BD"/>
      <w:spacing w:val="40"/>
    </w:rPr>
  </w:style>
  <w:style w:type="character" w:styleId="Style13">
    <w:name w:val="Слабке посилання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4">
    <w:name w:val="Сильне посилання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5">
    <w:name w:val="Назва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TML">
    <w:name w:val="Стандартний HTML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ий текст з відступом Знак"/>
    <w:basedOn w:val="Style5"/>
    <w:qFormat/>
    <w:rPr>
      <w:rFonts w:ascii="Times New Roman" w:hAnsi="Times New Roman" w:eastAsia="Times New Roman" w:cs="Times New Roman"/>
      <w:sz w:val="28"/>
      <w:lang w:val="uk-UA" w:bidi="ar-SA"/>
    </w:rPr>
  </w:style>
  <w:style w:type="character" w:styleId="Style17">
    <w:name w:val="Текст Знак"/>
    <w:basedOn w:val="Style5"/>
    <w:qFormat/>
    <w:rPr>
      <w:rFonts w:ascii="Courier New" w:hAnsi="Courier New" w:eastAsia="Times New Roman" w:cs="Times New Roman"/>
      <w:lang w:val="ru-RU" w:bidi="ar-SA"/>
    </w:rPr>
  </w:style>
  <w:style w:type="character" w:styleId="Style18">
    <w:name w:val="Текст у виносці Знак"/>
    <w:basedOn w:val="Style5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0">
    <w:name w:val="Без інтервалів"/>
    <w:basedOn w:val="Normal"/>
    <w:qFormat/>
    <w:pPr>
      <w:spacing w:lineRule="auto" w:line="240" w:before="0" w:after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Цитація"/>
    <w:basedOn w:val="Normal"/>
    <w:next w:val="Normal"/>
    <w:qFormat/>
    <w:pPr/>
    <w:rPr>
      <w:i/>
      <w:iCs/>
    </w:rPr>
  </w:style>
  <w:style w:type="paragraph" w:styleId="Style23">
    <w:name w:val="Насичена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4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3:00Z</dcterms:created>
  <dc:creator>Осьмачко</dc:creator>
  <dc:description/>
  <cp:keywords/>
  <dc:language>en-US</dc:language>
  <cp:lastModifiedBy>Осьмачко</cp:lastModifiedBy>
  <cp:lastPrinted>2012-05-03T17:47:00Z</cp:lastPrinted>
  <dcterms:modified xsi:type="dcterms:W3CDTF">2012-05-04T14:17:00Z</dcterms:modified>
  <cp:revision>15</cp:revision>
  <dc:subject/>
  <dc:title/>
</cp:coreProperties>
</file>